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 xml:space="preserve">Приложение к тексту Д/З №2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7860</wp:posOffset>
                </wp:positionV>
                <wp:extent cx="4520565" cy="4903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90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7"/>
                              <w:gridCol w:w="1755"/>
                              <w:gridCol w:w="1368"/>
                              <w:gridCol w:w="1425"/>
                              <w:gridCol w:w="1254"/>
                            </w:tblGrid>
                            <w:tr>
                              <w:trPr/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 варианта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инальный размер,мм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адка с зазором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адка переходная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адка с натяг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7/e7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6/m5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7/p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8/h6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6/k5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7/h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7/e8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6/j5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7/r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8/h7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6/jc5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7/h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7/f7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7/h6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7/s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7/h7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6/h5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7/h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7/h6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6/h5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7/s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8/h6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J6/h5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7/p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7/g6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Js6/h5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7/h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7/h6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7/h6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7/r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8/d8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7/m6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7/h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8/h8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7/k6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7/s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8/d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7/j6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7/h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9/h8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7/js6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7/s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8/e8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8/h7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7/u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8/h8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8/m7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8/s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8/e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8/j7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U8/h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9/h8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8/js7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8/u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8/f7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7/h6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8/x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8/h7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7/h6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8/z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8/f8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7/h6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7/t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8/h8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J7/h6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7/u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8/f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s7/h6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8/s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9/h8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8/h7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U8/h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9/e8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8/h7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8/u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86.1pt;mso-wrap-distance-left:9pt;mso-wrap-distance-right:9pt;mso-wrap-distance-top:0pt;mso-wrap-distance-bottom:0pt;margin-top:151.8pt;mso-position-vertical-relative:page;margin-left:7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7"/>
                        <w:gridCol w:w="1755"/>
                        <w:gridCol w:w="1368"/>
                        <w:gridCol w:w="1425"/>
                        <w:gridCol w:w="1254"/>
                      </w:tblGrid>
                      <w:tr>
                        <w:trPr/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мер варианта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минальный размер,мм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адка с зазором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адка переходная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адка с натяг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7/e7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6/m5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7/p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8/h6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6/k5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7/h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7/e8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6/j5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7/r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8/h7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6/jc5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7/h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7/f7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7/h6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7/s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7/h7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6/h5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7/h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7/h6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6/h5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7/s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8/h6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6/h5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7/p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7/g6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s6/h5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7/h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7/h6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7/h6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7/r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8/d8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7/m6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7/h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8/h8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7/k6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7/s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8/d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7/j6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7/h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9/h8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7/js6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7/s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8/e8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8/h7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7/u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8/h8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8/m7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8/s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8/e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8/j7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8/h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9/h8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8/js7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8/u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8/f7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7/h6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8/x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8/h7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7/h6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8/z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8/f8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7/h6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7/t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8/h8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7/h6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7/u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8/f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s7/h6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8/s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9/h8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8/h7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8/h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9/e8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8/h7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8/u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о курсу ОКП для специальности БМ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Анализ точности типовых узлов и деталей изделий БМТ (допуски и посадки)»</w:t>
      </w:r>
    </w:p>
    <w:sectPr>
      <w:type w:val="nextPage"/>
      <w:pgSz w:w="12240" w:h="15840"/>
      <w:pgMar w:left="1197" w:right="1011" w:gutter="0" w:header="0" w:top="851" w:footer="0" w:bottom="53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7:25:00Z</dcterms:created>
  <dc:creator>Филя</dc:creator>
  <dc:description/>
  <cp:keywords/>
  <dc:language>en-US</dc:language>
  <cp:lastModifiedBy>Филя</cp:lastModifiedBy>
  <dcterms:modified xsi:type="dcterms:W3CDTF">2005-04-12T18:33:00Z</dcterms:modified>
  <cp:revision>3</cp:revision>
  <dc:subject/>
  <dc:title/>
</cp:coreProperties>
</file>